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PASCAL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[Turbo] Pascal data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EL MAGIC unpacked icons.  Label Magic icons are normally stored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converted to unpacked (using CONVICON.EXE, mentioned below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be used with the follow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nPacked Icon DATA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Type = ARRAY[1..MaxX,1..MaxY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 : Ico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F : FILE OF Icon_Type;   { Random access file 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stored as record #0 in the random access file, I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may shell into the conversion program (CONVICON.EXE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, to UNPACK the 350 byte icons.  Packed (350 byte)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verted either to "unpacked" (shown above), "TEXT" ('*' and ' 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'�', '�', '�', or 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M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M 160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_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Type = ARRAY[1..50,1..50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 : Ico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F : FILE OF Icon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( 'CONVICON.EXE',' U LM.ICN LM.ICN' );  { Unpack icon so I can use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 IconF,'LM.IC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( Icon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(IconF,I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Ico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graphics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( 'CONVICON.EXE',' P LM.ICN LM.ICN' );  { Pack so Label Magic can use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ICON.EXE Information (as used from the DOS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ON Version 1.0 - Copyright (C)1989 NEOCOM by Joseph M. Alb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gic Ic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C&gt;convicon [OPTION] &lt;infile.ext&gt; &lt;out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T - Convert a packed icon (350 byte) to a tex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- Convert a text icon to a packed icon (350 byte)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Convert a packed icon (350 byte) to an ASCII ico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- Convert an ASCII icon BACK to a packed ic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- Convert a packed icon (350 byte) to an UNpacked icon (2500 byte)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- Convert an unpacked icon (2500 byte) to a PACKed icon (350 byte)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C&gt;convicon t lm.icn lm.txt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convicon a lm.icn lm.asc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convicon b lm.asc lm.ic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ed icons, produced in label magic, do not necess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one-per-file.  A random access file of many [unpacked] ic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tore an animation sequence of single-color objec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me, for ins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